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2395</wp:posOffset>
            </wp:positionH>
            <wp:positionV relativeFrom="paragraph">
              <wp:posOffset>-194310</wp:posOffset>
            </wp:positionV>
            <wp:extent cx="859790" cy="7753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59790" cy="77533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29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8 tarihli ve  85 sayılı ara kararı ile Plan ve Bütçe Komisyonu ile</w:t>
      </w:r>
      <w:r>
        <w:rPr>
          <w:bCs/>
          <w:sz w:val="24"/>
          <w:szCs w:val="24"/>
        </w:rPr>
        <w:t xml:space="preserve"> </w:t>
      </w:r>
      <w:r>
        <w:rPr>
          <w:sz w:val="24"/>
          <w:szCs w:val="24"/>
        </w:rPr>
        <w:t>Engelliler</w:t>
      </w:r>
      <w:r>
        <w:rPr>
          <w:bCs/>
          <w:sz w:val="24"/>
          <w:szCs w:val="24"/>
        </w:rPr>
        <w:t xml:space="preserve"> Komisyonu'na müştereken </w:t>
      </w:r>
      <w:r>
        <w:rPr>
          <w:sz w:val="24"/>
          <w:szCs w:val="24"/>
        </w:rPr>
        <w:t xml:space="preserve">havale edilen, Mülkiyeti Mersin Büyükşehir Belediyesine ait, yazımız ekindeki krokide, İlimiz, Silifke İlçesi, Taşucu Mahallesi 6139 parsel No.lu 10.975,00 m² yüzölçümlü taşınmaz üzerinde (A) ile gösterilen mevcut Taşucu Aile Sağlığı Merkezi ve 112 Acil Sağlık İstasyonunun (Sağlık Ocağı ve Lojman) 5393 Sayılı Belediye Kanunu’nun 18. Maddesi (e) bendi ve 75. Maddesi (d) bendi gereği olarak, Mersin İl Sağlık Müdürlüğü’ne, 25 (yirmi beş) yıl tahsis süresini aşmamak şartıyla Belediye Meclisi’nin belirleyeceği süre için tahsis verilmesi </w:t>
      </w:r>
      <w:r>
        <w:rPr>
          <w:rFonts w:eastAsia="Times New Roman"/>
          <w:sz w:val="24"/>
          <w:szCs w:val="24"/>
        </w:rPr>
        <w:t>ile</w:t>
      </w:r>
      <w:r>
        <w:rPr>
          <w:sz w:val="24"/>
          <w:szCs w:val="24"/>
        </w:rPr>
        <w:t xml:space="preserve"> ilgili, 13/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 Sağlık Müdürlüğü, sağlık hizmeti nitelikleri gereği, diğer kamu hizmetlerinden farklı olarak, ertelenmez, ikame edilemez, sürekli olarak herkese eşit ve nitelikli olarak hizmet verilmesi gereken bir kamu hizmeti olması amacıyla, mülkiyeti Mersin Büyükşehir Belediyesine ait, ilimiz, Silifke İlçesi, Taşucu mahallesi, 6139 No.lu parselin yazımız ekindeki krokide (A) ile gösterilen mevcut Taşucu Aile Sağlığı Merkezi ve 112 Acil Sağlık İstasyonu (Sağlık Ocağı ve Lojman) binalarının alanında kalan kısmını, Mersin İl Sağlık Müdürlüğü adına tahsis verilmesini talep etmektedir.</w:t>
      </w:r>
    </w:p>
    <w:p>
      <w:pPr>
        <w:pStyle w:val="Normal"/>
        <w:ind w:firstLine="708"/>
        <w:jc w:val="both"/>
        <w:rPr/>
      </w:pPr>
      <w:r>
        <w:rPr>
          <w:sz w:val="24"/>
          <w:szCs w:val="24"/>
        </w:rPr>
        <w:t>Mülkiyeti Mersin Büyükşehir Belediyesine ait, İlimiz, Silifke İlçesi, Taşucu Mahallesi, 6139 No.lu parsel numaralı taşınmazın Taşucu Aile Sağlığı Merkezi ve 112 Acil Sağlık İstasyonu ( Sağlık Ocağı ve Lojman) binalarının bulunduğu kısmı, Taşucu Belediye başkanlığı tarafından tahsis verilmiş ve 04.04.1980 tarihinde düzenlenen yer teslim tutanağı ile yer teslimi yapılmıştır. Arsa üzerindeki tip projeli binalar Sağlık Bakanlığı tarafından yaptırılmış olup, bugüne kadar Taşucu Aile Sağlığı Merkezi ve 112 Acil Sağlık İstasyonu (Sağlık Ocağı ve Lojman) olarak hizmet vermektedir.</w:t>
      </w:r>
    </w:p>
    <w:p>
      <w:pPr>
        <w:pStyle w:val="Normal"/>
        <w:ind w:firstLine="708"/>
        <w:jc w:val="both"/>
        <w:rPr>
          <w:sz w:val="24"/>
          <w:szCs w:val="24"/>
        </w:rPr>
      </w:pPr>
      <w:r>
        <w:rPr>
          <w:sz w:val="24"/>
          <w:szCs w:val="24"/>
        </w:rPr>
        <w:t>Emlak ve İstimlak Dairesi Başkanlığı tarafından yapılan incelemede, bahse konu arsa niteliğindeki taşınmaz üzerinde bir adet park, basketbol sahası, yollar, kaldırımlar, Taşucu Aile Sağlığı Merkezi ve 112 Acil Sağlık İstasyonu (Sağlık Ocağı ve Lojman) binaları ve bahçesi bulunduğu ve Taşucu Aile Sağlığı Merkezi ve 112 Acil Sağlık İstasyonu (Sağlık Ocağı ve Lojman) tesisinin uzun yıllar önce yapıldığı, kullanımının uzun yıllardır sürdüğü tespit edilmiştir.</w:t>
      </w:r>
    </w:p>
    <w:p>
      <w:pPr>
        <w:pStyle w:val="Normal"/>
        <w:ind w:firstLine="708"/>
        <w:jc w:val="both"/>
        <w:rPr>
          <w:sz w:val="24"/>
          <w:szCs w:val="24"/>
        </w:rPr>
      </w:pPr>
      <w:r>
        <w:rPr>
          <w:sz w:val="24"/>
          <w:szCs w:val="24"/>
        </w:rPr>
        <w:t xml:space="preserve">Mülkiyeti Mersin Büyükşehir Belediyesine ait, rapor ekindeki krokide, İlimiz, Silifke İlçesi, Taşucu Mahallesi 6139 parsel 10.975,00 m² yüzölçümlü taşınmaz üzerinde (A) ile gösterilen mevcut Taşucu Aile Sağlığı Merkezi ve 112 Acil Sağlık İstasyonu’nun (Sağlık Ocağı ve Lojman) 5393 Sayılı Belediye Kanunu’nun 18. Maddesi (e) bendi ve 75. Maddesi (d) bendi gereği olarak, Mersin İl Sağlık Müdürlüğü’ne, </w:t>
      </w:r>
      <w:r>
        <w:rPr>
          <w:b/>
          <w:sz w:val="24"/>
          <w:szCs w:val="24"/>
        </w:rPr>
        <w:t>10 yıl süre ile tahsis edilmes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56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2T09:26:00Z</cp:lastPrinted>
  <dcterms:modified xsi:type="dcterms:W3CDTF">2018-04-12T06:26:00Z</dcterms:modified>
  <cp:revision>62</cp:revision>
  <dc:subject/>
  <dc:title/>
</cp:coreProperties>
</file>